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komputer przenoś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okres gwarancji: </w:t>
      </w:r>
      <w:r>
        <w:rPr>
          <w:sz w:val="24"/>
          <w:szCs w:val="24"/>
        </w:rPr>
        <w:t>............................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402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Procesor: liczba rdzeni min. 6, liczba wątków min. 10, min. 8 MB cache, wydajność obliczeniowa według PassMark – CPU Mark nie mniejsza niż 14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producent, typ, model .......................................................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ięć: min. 16 GB, typ </w:t>
            </w:r>
            <w:r>
              <w:rPr>
                <w:bCs/>
              </w:rPr>
              <w:t>DDR4 2666 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kładna ilość oferowanej pamięci RAM: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ran: max. 14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kładna przekątna ekranu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SSD: min. 1 x 512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kładna pojemność dysku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: wejście i wyjście audio, min. 1 x HDMI, min. 2 x USB 3.1, min. 1 x USB 3.1 typ C, czytnik linii papilarnych, minimum Bluetooth 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owane złącza w modelu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 operacyjny: Windows 10 Home E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a: max. 1,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okładna waga oferowanego modelu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....................................., dnia ........................      </w:t>
        <w:tab/>
        <w:tab/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4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1-01-26T09:56:00Z</dcterms:modified>
  <cp:revision>6</cp:revision>
  <dc:subject/>
  <dc:title/>
</cp:coreProperties>
</file>